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58889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外国语学院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学生顶岗实习手册</w: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（师 范 类）</w: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最终实习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17.02.20-2017.03.17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 w:before="120" w:after="120"/>
        <w:ind w:firstLine="3921"/>
        <w:rPr/>
      </w:pPr>
      <w:r>
        <w:rPr>
          <w:rFonts w:ascii="宋体;SimSun" w:hAnsi="宋体;SimSun" w:cs="宋体;SimSun"/>
          <w:b/>
          <w:sz w:val="28"/>
          <w:szCs w:val="28"/>
        </w:rPr>
        <w:t>说    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顶岗实习是师范专业学生的重要教学环节，它对于提高教育教学质量、培养合格的中小学教师有着十分重要的作用。按照教学计划的安排，师范类毕业生必须参加顶岗实习，实习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，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期的第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周为学生顶岗实习时间。为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的校外顶岗实习形式为分散实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顶岗实习成绩由四部分构成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份试教计划与相应试教记录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班主任工作总结（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实习单位鉴定（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实习总结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教育调查报告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最终</w:t>
      </w:r>
      <w:r>
        <w:rPr>
          <w:rFonts w:ascii="宋体;SimSun" w:hAnsi="宋体;SimSun" w:cs="宋体;SimSun"/>
          <w:sz w:val="28"/>
          <w:szCs w:val="28"/>
        </w:rPr>
        <w:t>实习成绩分为优</w:t>
      </w:r>
      <w:r>
        <w:rPr>
          <w:rFonts w:ascii="宋体;SimSun" w:hAnsi="宋体;SimSun" w:cs="宋体;SimSun"/>
          <w:sz w:val="28"/>
          <w:szCs w:val="28"/>
        </w:rPr>
        <w:t>秀</w:t>
      </w:r>
      <w:r>
        <w:rPr>
          <w:rFonts w:ascii="宋体;SimSun" w:hAnsi="宋体;SimSun" w:cs="宋体;SimSun"/>
          <w:sz w:val="28"/>
          <w:szCs w:val="28"/>
        </w:rPr>
        <w:t>、良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、中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、及格和不及格五个等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可从外国语学院网站下载实习手册，自行打印，并按照封面、说明、《实习计划》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个《试教计划》及相应《试教记录》、《班主任工作总结》、《教育调查报告》、《潍坊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专业学生顶岗实习成绩评定表》、《顶岗实习总结》、封底的顺序，左侧装订（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钉），实习结束后一周之内交给实习指导老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除封面、说明、《实习计划》、《潍坊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顶岗实习成绩评定表》、封底页外，其它内容正反面打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一个《试教计划》及其相应的《试教记录》打印在一张纸的正反两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《潍坊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业学生顶岗实习成绩评定表》装订题头部位。</w:t>
      </w:r>
    </w:p>
    <w:p>
      <w:pPr>
        <w:pStyle w:val="Normal"/>
        <w:snapToGrid w:val="false"/>
        <w:spacing w:lineRule="auto" w:line="360"/>
        <w:ind w:firstLine="16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时间、地点、实习的基本内容和方式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75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75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75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75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75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3416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1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jc w:val="center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  坊  学  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华文细黑" w:eastAsia="黑体;SimHei"/>
          <w:sz w:val="32"/>
          <w:szCs w:val="32"/>
        </w:rPr>
        <w:t>学院</w:t>
      </w:r>
      <w:r>
        <w:rPr>
          <w:rFonts w:ascii="黑体;SimHei" w:hAnsi="黑体;SimHei" w:cs="华文细黑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华文细黑" w:eastAsia="黑体;SimHei"/>
          <w:sz w:val="32"/>
          <w:szCs w:val="32"/>
        </w:rPr>
        <w:t>专业教育实习课时试教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1116"/>
        <w:gridCol w:w="1764"/>
        <w:gridCol w:w="1980"/>
        <w:gridCol w:w="16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习学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校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的与要求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和难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用具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4974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潍坊学院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教育实习课时试教记录</w:t>
      </w:r>
    </w:p>
    <w:p>
      <w:pPr>
        <w:pStyle w:val="Normal"/>
        <w:rPr>
          <w:rFonts w:ascii="黑体;SimHei" w:hAnsi="黑体;SimHei" w:eastAsia="黑体;SimHei" w:cs="华文细黑"/>
          <w:sz w:val="24"/>
          <w:szCs w:val="32"/>
        </w:rPr>
      </w:pPr>
      <w:r>
        <w:rPr>
          <w:rFonts w:eastAsia="黑体;SimHei" w:cs="华文细黑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实习学校（公章）：                        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1260"/>
        <w:gridCol w:w="1620"/>
        <w:gridCol w:w="1260"/>
        <w:gridCol w:w="180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听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62"/>
        <w:gridCol w:w="1218"/>
        <w:gridCol w:w="25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班主任工作总结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习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生签字：</w:t>
            </w:r>
          </w:p>
          <w:p>
            <w:pPr>
              <w:pStyle w:val="Normal"/>
              <w:snapToGrid w:val="false"/>
              <w:spacing w:lineRule="auto" w:line="30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时      间：      年     月 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实习学校指导教师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实习学校指导教师签字：</w:t>
            </w:r>
          </w:p>
          <w:p>
            <w:pPr>
              <w:pStyle w:val="Normal"/>
              <w:snapToGrid w:val="false"/>
              <w:spacing w:lineRule="auto" w:line="30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时       间：      年     月 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教育调查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报告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不少于</w:t>
            </w: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napToGrid w:val="false"/>
              <w:spacing w:lineRule="auto" w:line="360"/>
              <w:ind w:firstLine="50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：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潍坊学院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专业学生顶岗实习成绩评定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</w:t>
      </w:r>
      <w:r>
        <w:rPr/>
        <w:t>年    月    日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0"/>
        <w:gridCol w:w="800"/>
        <w:gridCol w:w="800"/>
        <w:gridCol w:w="1236"/>
        <w:gridCol w:w="800"/>
        <w:gridCol w:w="800"/>
        <w:gridCol w:w="864"/>
        <w:gridCol w:w="1436"/>
        <w:gridCol w:w="2200"/>
        <w:gridCol w:w="25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学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写讲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案个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标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等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学校签字盖章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生授课评价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——7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成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以上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优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-89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良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-79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以下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不及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学校指导教师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  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实习成绩等级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学校领导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  日</w:t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生实习班主任工作评价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——2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生撰写教育调查报告评价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——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学校盖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生实习期间工作、思想、纪律表现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优秀、良好、一般、较差划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综合评价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优秀、良好、及格、不及格划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此表由实习学校填写，各县市区实习领队在实习结束时收回此表，返校后送往各学院、专业存档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顶岗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不少于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napToGrid w:val="false"/>
              <w:spacing w:lineRule="auto" w:line="360"/>
              <w:ind w:firstLine="5059"/>
              <w:rPr/>
            </w:pPr>
            <w:r>
              <w:rPr>
                <w:rFonts w:ascii="宋体;SimSun" w:hAnsi="宋体;SimSun" w:cs="宋体;SimSun"/>
                <w:szCs w:val="21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封底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潍 坊 学 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潍 坊 学 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潍 坊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孙水</dc:creator>
  <dc:description/>
  <cp:keywords/>
  <dc:language>en-US</dc:language>
  <cp:lastModifiedBy>张继文</cp:lastModifiedBy>
  <dcterms:modified xsi:type="dcterms:W3CDTF">2016-12-01T08:46:00Z</dcterms:modified>
  <cp:revision>9</cp:revision>
  <dc:subject/>
  <dc:title>按照培养计划进行专业实习，是促进学生运用专业理论和专业知识观察问题、提高专业分析能力的有效方法，是培养学生理论与实际相结合的必要形式</dc:title>
</cp:coreProperties>
</file>